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едседатель суд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.А. Дементь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«26» февраля 2014 г.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УМЕНТАЦИЯ ОБ АУКЦИОНЕ В ЭЛЕКТРОННОЙ ФОРМЕ № 2 – 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Б АУКЦИОНЕ В ЭЛЕКТРОННОЙ ФОРМЕ № 2 - 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медицинских услуг по организации санаторно-курортного лечения действующих судей и судей в отставке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катеринбург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2014 год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pPr w:vertAnchor="text" w:horzAnchor="margin" w:leftFromText="180" w:rightFromText="180" w:tblpX="0" w:tblpY="-633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5pt;height:41.3pt;mso-wrap-distance-right:0pt" filled="t" fillcolor="#FFFFFF" o:ole="">
                  <v:imagedata r:id="rId3" o:title=""/>
                </v:shape>
                <o:OLEObject Type="Embed" ProgID="" ShapeID="ole_rId2" DrawAspect="Content" ObjectID="_1876865824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true"/>
              <w:spacing w:lineRule="atLeast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рдловский</w:t>
            </w:r>
          </w:p>
          <w:p>
            <w:pPr>
              <w:pStyle w:val="Normal"/>
              <w:widowControl w:val="false"/>
              <w:overflowPunct w:val="true"/>
              <w:spacing w:lineRule="atLeast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ой суд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12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Екатеринбург, 62001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 (343)  231-69-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(343) 231-69-8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: 85.11.16.2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по КБ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 0105 9093966 244 22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 1001 9093895 323 26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6.02.2014 № 2-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рдловский областной суд (далее Заказчик) размещает на официальном сайте </w:t>
      </w:r>
      <w:hyperlink r:id="rId4"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kupki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а также на сайте Свердловского областного суда </w:t>
      </w:r>
      <w:hyperlink r:id="rId5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kboblsud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ую документацию и извещение о проведении аукциона в электронной форм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медицинских услуг по организации санаторно-курортного лечения действующих судей и судей в отст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и государственный контракт заключа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N 44-ФЗ (далее – Федеральный закон № 44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заявок участников размещения заказа осуществляет Единая комиссия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размещению заказов на поставку товаров, выполнение работ, оказание услуг для нужд Свердловского област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(часы, минуты) во всех пунктах настоящей документации местное (г. Екатерин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ая документация и извещение о проведении аукциона в электронной форме доступны для ознакомления на официальном сайте </w:t>
      </w:r>
      <w:hyperlink r:id="rId6"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kupki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прилагаются во вложенном файле), а также на сайте Свердловского областного суда </w:t>
      </w:r>
      <w:hyperlink r:id="rId7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kboblsud.ru</w:t>
        </w:r>
      </w:hyperlink>
      <w:r>
        <w:rPr>
          <w:rFonts w:eastAsia="Times New Roman" w:cs="Times New Roman" w:ascii="Times New Roman" w:hAnsi="Times New Roman"/>
          <w:lang w:eastAsia="ru-RU"/>
        </w:rPr>
        <w:t>. В случае разночтений (в том числе, вызванных техническими сбоями, связанными с работой официального сайта госзакупок, электронной площадки и иными техническими ошибками, описками и т.п.) преимущество имеет оригинальный письменный экземпляр настоящей документации и извещения, утвержденный Заказчиком с оригинальным оттиском печат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проведении аукциона в электронной форме какие-либо переговоры Заказчика с участником размещения заказа не допускаются в случае, если в результате таких переговоров создаются преимущественные условия для участия в аукционе в электронной форме и (или) условия для разглашения конфиденциальных свед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ие документации и извещения об аукционе в электронной форме, разъяснение положений документации об аукционе в электронной форме и внесение в нее изменений осуществляется в порядке и в сроки, предусмотренные Федеральным законом № 44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ча заявок на участие в аукционе в электронной форме осуществляется в порядке и в сроки, предусмотренные Федеральным законом № 44-ФЗ и документацией об аукцион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Извещение о проведении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6840"/>
      </w:tblGrid>
      <w:tr>
        <w:trPr>
          <w:trHeight w:val="1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 обеспечения заявки на участие в аукцион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в размере 1 %, что составляет 9 136, 10 (Девять тысяч сто тридцать шесть) рублей 10 копеек</w:t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торг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 в электронной форме</w:t>
            </w:r>
          </w:p>
        </w:tc>
      </w:tr>
      <w:tr>
        <w:trPr>
          <w:trHeight w:val="1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электронной площад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sberbank-ast.ru/</w:t>
            </w:r>
          </w:p>
        </w:tc>
      </w:tr>
      <w:tr>
        <w:trPr>
          <w:trHeight w:val="24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, место нахождения, почтовый адрес, адрес электронной почты, номера контактных телефонов Заказч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ий областной су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19, г. Екатеринбург, ул. Московская, 120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3) 231-69-21; Здановский Александр Серге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6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z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ekboblsud.ru</w:t>
              </w:r>
            </w:hyperlink>
          </w:p>
        </w:tc>
      </w:tr>
      <w:tr>
        <w:trPr>
          <w:trHeight w:val="3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контракта с указанием объема оказываемых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медицинских услуг по организации санаторно-курортного лечения действующих судей и судей в отставке в соответствии с Техническим зад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  <w:t>Приложение № 2</w:t>
            </w:r>
            <w:r>
              <w:rPr>
                <w:rFonts w:eastAsia="Arial Unicode MS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к извещению об аукционе № 2-А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 документации об аукционе № 2–А)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м государственного контракта (Приложение № 3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к извещению об аукционе № 2-А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 документации об аукционе № 2–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>
          <w:trHeight w:val="3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, Свердловский областной суд (здание Дворца правосудия). Санаторно-курортное лечение лиц, направленных Заказчиком, осуществляется в местах нахождения санаторно – курортных организаций.</w:t>
            </w:r>
          </w:p>
        </w:tc>
      </w:tr>
      <w:tr>
        <w:trPr>
          <w:trHeight w:val="25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3 609, 66 (Девятьсот тринадцать тысяч шестьсот девять) рублей 66 копеек</w:t>
            </w:r>
          </w:p>
        </w:tc>
      </w:tr>
      <w:tr>
        <w:trPr>
          <w:trHeight w:val="3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6» марта 2014 года 18:00 часов</w:t>
            </w:r>
          </w:p>
        </w:tc>
      </w:tr>
      <w:tr>
        <w:trPr>
          <w:trHeight w:val="5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первых частей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7» марта 2014 года</w:t>
            </w:r>
          </w:p>
        </w:tc>
      </w:tr>
      <w:tr>
        <w:trPr>
          <w:trHeight w:val="14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оведения аукцио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11» марта 2014 года</w:t>
            </w:r>
          </w:p>
        </w:tc>
      </w:tr>
      <w:tr>
        <w:trPr>
          <w:trHeight w:val="14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вторых частей заявок на участие в аукционе в электронной форм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со дня размещ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электронной площадке протокола проведения аукциона в электронной форме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Toc299025617"/>
      <w:r>
        <w:rPr>
          <w:rFonts w:eastAsia="Times New Roman" w:cs="Times New Roman" w:ascii="Times New Roman" w:hAnsi="Times New Roman"/>
          <w:b/>
          <w:lang w:eastAsia="ru-RU"/>
        </w:rPr>
        <w:t>3. Документация об аукционе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9"/>
        <w:gridCol w:w="7200"/>
      </w:tblGrid>
      <w:tr>
        <w:trPr>
          <w:trHeight w:val="14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одержанию и составу заявки и инструкция по заполнению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ка на участие в аукционе состоит из двух част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Первая часть заявки на участие в аукционе в электронной фор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лжна содержать указанные в одном из следующих подпунктов све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огласие участника размещения заказа на выполнение работ, оказание услуг на условиях, предусмотренных документацией об аукционе в электронной форме, при условии размещения заказа на выполнение работ, оказание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торая часть заявки на участие в аукционе должна содержать следующие документы и све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размещения заказа поставки товаров, выполнение работ, оказание услуг, являющихся предметом контракта, или внесение денежных средств в качестве обеспечения заявки на участие в аукционе, обеспечения исполнения контракта являются крупной сделкой. Предоставление указанного решения не требуется в случае, если начальная (максимальная) цена контракта не превышает максимальную сумму сделки, предусмотренную решением об одобрении или о совершении сделок, предоставляемым для аккредитации участника размещения заказа на электронной площа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" w:name="p527"/>
            <w:bookmarkStart w:id="2" w:name="p527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. Указанные электронные документы подаются одновремен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размещения заказа вправе подать только одну заявку на участие в аукционе в электронной форме в отношении каждого предмета аукциона (ло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заявки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в размере 1 %, что составляет 9 136, 10 (Девять тысяч сто тридцать шесть) рублей 10 копеек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6» марта 2014 года 18:00 часов</w:t>
            </w:r>
          </w:p>
        </w:tc>
      </w:tr>
      <w:tr>
        <w:trPr>
          <w:trHeight w:val="1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7» марта 2014 года</w:t>
            </w:r>
          </w:p>
        </w:tc>
      </w:tr>
      <w:tr>
        <w:trPr>
          <w:trHeight w:val="2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аукци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11» марта 2014 года</w:t>
            </w:r>
          </w:p>
        </w:tc>
      </w:tr>
      <w:tr>
        <w:trPr>
          <w:trHeight w:val="3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 указано в Приложении № 1 к Документации об аукционе № 2– А.</w:t>
            </w:r>
          </w:p>
        </w:tc>
      </w:tr>
      <w:tr>
        <w:trPr>
          <w:trHeight w:val="2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формирования цены контра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ну входят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3 609, 66 (Девятьсот тринадцать тысяч шестьсот девять) рублей 66 копеек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алюте, используемой для формирования цены контракта и расчетов с поставщик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 Российской Федерации</w:t>
            </w:r>
          </w:p>
        </w:tc>
      </w:tr>
      <w:tr>
        <w:trPr>
          <w:trHeight w:val="9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именения официального курса иностранной валюты к рублю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именяется </w:t>
            </w:r>
          </w:p>
        </w:tc>
      </w:tr>
      <w:tr>
        <w:trPr>
          <w:trHeight w:val="2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исполнения контракта, срок и порядок его предо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ru-RU"/>
              </w:rPr>
              <w:t xml:space="preserve">в размере 30 %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т начальной (максимальной) цены государственного контракта (цены лота):  - на сумму   274 082, 9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онтракт заключается только после предоставления участником аукциона в электронной форме, с которым заключается контракт (с выбором способа победителем самостоятельно), в ви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- безотзывной банковской гарантии, выданной банком или иной кредитной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- передачи заказчику в залог денежных средств, в том числе в форме вклада (депози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 размере обеспечения исполнения контракта, установленном документацией об аукционе в электронной форме: по реквизитам Свердловского областного с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РКЦ ГУ Банка России по Свердловской обл. г.Екатеринбур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р/с 40302810000001000001 БИК 046577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УФК по Свердловской области (Свердловский областной суд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/с 05621467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 платежном поручении в строке 104 необходимо указать:  «Внесение средств в качестве обеспечения исполнения государственного контракта  № ___ от ___________». НДС не предусмотр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беспечение исполнения контракта действует до момента исполнения обязательств по контракту в полном объем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еспечение исполнения контракта в виде страхования ответственности по контракту либо  банковской гарантии, выданной страховой организацией не допускается.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качеству, техническим характеристикам товара, работ, услуг,  требования к его безопасности, требования к функциональным характеристикам (потребительским свойствам) товара, требования к размерам, упаковке, отгрузке товара и иные показатели, связанные с определением соответствия поставляемого товара, потребностям Заказч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казываемых услуг, технические характеристики и объемы услуг указаны в Техническом задании (Приложении № 2 к Документации об аукционе в электронной форме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(единичным) показателям, или определяться в пределах минимальных и (или) максимальных указанных технических характеристик и качественных показателей, приведенных в  Техническом задании (Приложении № 2 к Документации об аукционе в электронной форме). 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гарантийному сроку и объему предоставления гарантий качества товара, работ, услуг 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я качества на оказанные услуги составляет не менее шести  месяцев с даты оказания услуг. Гарантия распространяется на все услуги, оказанные Исполнителем по государственному контракту.</w:t>
            </w:r>
          </w:p>
        </w:tc>
      </w:tr>
      <w:tr>
        <w:trPr>
          <w:trHeight w:val="3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условия и сроки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оказания услуг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, Свердловский областной суд (здание Дворца правосудия). Санаторно-курортное лечение лиц, направленных Заказчиком, осуществляется в местах нахождения санаторно – курорт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оказания услуг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Техническим заданием (Приложение № 2 к Документации об аукционе в электронной форме). Срок предоставления путевок: 5 (пять) календарных дней с момента подписания государственного контракта.</w:t>
            </w:r>
          </w:p>
        </w:tc>
      </w:tr>
      <w:tr>
        <w:trPr>
          <w:trHeight w:val="1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, сроки и порядок оплаты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роизводится в российских рублях путём перечисления денежных средств на расчетный счет Исполнителя в течение 10 (десяти) рабочих дней с даты получения Заказчиком счета Исполнителя на основании подписанного акта оказанных услуг. Акт оказанных услуг подписывается в течение 10 (десяти) рабочих дней с момента сдачи судьей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рывного талона в бухгалтерию Заказчика.</w:t>
            </w:r>
          </w:p>
        </w:tc>
      </w:tr>
      <w:tr>
        <w:trPr>
          <w:trHeight w:val="1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, установленные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татьей 3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44-Ф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авомочность участника закупки заключать контрак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еприостановление деятельности участника закупки в порядке, установленном </w:t>
            </w:r>
            <w:hyperlink r:id="rId10">
              <w:r>
                <w:rPr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11">
              <w:r>
                <w:rPr>
                  <w:rFonts w:cs="Times New Roman" w:ascii="Times New Roman" w:hAnsi="Times New Roman"/>
                  <w:color w:val="0000FF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12">
              <w:r>
                <w:rPr>
                  <w:rFonts w:cs="Times New Roman" w:ascii="Times New Roman" w:hAnsi="Times New Roman"/>
                  <w:color w:val="0000FF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референц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_Toc299025617"/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1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2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6» февраля 2014 г. </w:t>
      </w:r>
    </w:p>
    <w:p>
      <w:pPr>
        <w:pStyle w:val="Normal"/>
        <w:spacing w:lineRule="auto" w:line="240" w:before="0" w:after="60"/>
        <w:ind w:left="-540"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60"/>
        <w:ind w:left="-540"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ерческое предложение № 1:</w:t>
      </w:r>
    </w:p>
    <w:p>
      <w:pPr>
        <w:pStyle w:val="Normal"/>
        <w:jc w:val="right"/>
        <w:rPr/>
      </w:pPr>
      <w:r>
        <w:rPr/>
      </w:r>
    </w:p>
    <w:tbl>
      <w:tblPr>
        <w:tblStyle w:val="ab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3"/>
        <w:gridCol w:w="1275"/>
        <w:gridCol w:w="1276"/>
        <w:gridCol w:w="1277"/>
        <w:gridCol w:w="1845"/>
        <w:gridCol w:w="1275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к условиям ле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рные даты заез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я номе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-во путевок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путевки за 14дней (рубле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стоимость (рублей)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Бештау», г. Железноводс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ность бальнеологического и климатического курорта; бальнеолечение, углекислые и йодобромные ванны; орошения с использованием минеральной воды; лечебный прием минеральной воды грязелечение; ингаляции; иглоукалывание; лазер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апия; магнитотерапия; спелеотерапия; климатотерапия; психотерапия; рефлексотерапия; мануальная терапия и др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4.2014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 с кондиционером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 432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4 864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Янтарный берег», г. Светлогорск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лининградская обла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родные лечебные факторы: климатотерапия, водолечение, минеральная  вода для питьевого лечения. Грязелечение; Янтарная терапия. Наличие в санатории лабораторий (клинической, биохимической и др.), отделений функциональной диагностики  и физиотерапии, лечебной физкультуры, зала массажа, ингаляц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6.2014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2, 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661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1 322.00</w:t>
            </w:r>
          </w:p>
        </w:tc>
      </w:tr>
      <w:tr>
        <w:trPr>
          <w:trHeight w:val="1613" w:hRule="atLeast"/>
        </w:trPr>
        <w:tc>
          <w:tcPr>
            <w:tcW w:w="368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Беларусь»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бишофитные, гидромассажные и вихревые, душ Шарко), ингаляции; физиотерапия (в том числе озокерито-парафинолечение), механотерапия, спелеотерапия, психотерапия,  климатотерапия; Наличие в санатории отделений функциональной диагностики, лабораторий  (клинической, биохимической и др.), лечебной физкультуры, зала массаж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7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900.0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7 800.00</w:t>
            </w:r>
          </w:p>
        </w:tc>
      </w:tr>
      <w:tr>
        <w:trPr>
          <w:trHeight w:val="1612" w:hRule="atLeast"/>
        </w:trPr>
        <w:tc>
          <w:tcPr>
            <w:tcW w:w="368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900.0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7 80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Заполярье»,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йодобромные, пелоидные и жемчужные; души: Шарко,циркулярный,восходящий,подводный душ-массаж), барокамера, физиотерапия (в том числе электросветолечение, магнитотерапия,  климатотерапия; Наличие в санатории отделений функциональной диагностики, лабораторий  (клинической, биохимической и др.),лечебной физкультуры, зала массаж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5-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202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 404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Красная Талка».г.Гелендж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Местность бальнеологического и климатического курорта; Водолечение ( ванны: морские, бишофитные,жемчужные,травяные, радоновые;души:веерный,циркулярны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рко,подводный душ-массаж),грязелечение,ингаля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отерапия (в том числе электросветолечение, лазеротерапия), озонотерапия,спелеотерапия . Наличие в санатории отделений функциональной диагностики, лабораторий  (клинической, биохимической и др.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ой физкультуры, зал массаж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6.08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36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4 72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 Кругозор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(одна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642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6 42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Виктория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 улучшенны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28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8 56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Центросоюза РФ, курорт Белокуриха, Алтайский кра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и климатического курорта. Водолечение (ванны на минеральной азотно-кремнистой воде), суховоздушные радоновые процедуры, грязевые процедуры. 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12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6 24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«Старая Русса», Новгородская область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курорта. Природные лечебные факторы: климатотерапия, водолечение, минеральная  вода. Грязел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4,1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(три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891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4 673.00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8 803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 копе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ерческое предложение №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b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275"/>
        <w:gridCol w:w="1276"/>
        <w:gridCol w:w="1276"/>
        <w:gridCol w:w="1843"/>
        <w:gridCol w:w="127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к условиям ле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рные даты заез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я номе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-во путев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путевки за 14дней (рубле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стоимость (рублей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Бештау», г. Железноводс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ность бальнеологического и климатического курорта; бальнеолечение, углекислые и йодобромные ванны; орошения с использованием минеральной воды; лечебный прием минеральной воды грязелечение; ингаляции; иглоукалывание; лазер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апия; магнитотерапия; спелеотерапия; климатотерапия; психотерапия; рефлексотерапия; мануальная терапия и др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4.2014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 с кондиционеро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638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7276.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Янтарный берег», г. Светлогорск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лининградская обла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родные лечебные факторы: климатотерапия, водолечение, минеральная  вода для питьевого лечения. Грязелечение; Янтарная терапия. Наличие в санатории лабораторий (клинической, биохимической и др.), отделений функциональной диагностики  и физиотерапии, лечебной физкультуры, зала массажа, ингаляц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6.2014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2, двухместный но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008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4016.00</w:t>
            </w:r>
          </w:p>
        </w:tc>
      </w:tr>
      <w:tr>
        <w:trPr>
          <w:trHeight w:val="1613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Беларусь»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бишофитные, гидромассажные и вихревые, душ Шарко), ингаляции; физиотерапия (в том числе озокерито-парафинолечение), механотерапия, спелеотерапия, психотерапия,  климатотерапия; Наличие в санатории отделений функциональной диагностики, лабораторий  (клинической, биохимической и др.), лечебной физкультуры, зала массаж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7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588.0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9176.00</w:t>
            </w:r>
          </w:p>
        </w:tc>
      </w:tr>
      <w:tr>
        <w:trPr>
          <w:trHeight w:val="1612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588.0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9176.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Заполярье»,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йодобромные, пелоидные и жемчужные; души: Шарко,циркулярный,восходящий,подводный душ-массаж), барокамера, физиотерапия (в том числе электросветолечение, магнитотерапия,  климатотерапия; Наличие в санатории отделений функциональной диагностики, лабораторий  (клинической, биохимической и др.),лечебной физкультуры, зала массаж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5-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345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8690.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Красная Талка».г.Гелендж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Местность бальнеологического и климатического курорта; Водолечение ( ванны: морские, бишофитные,жемчужные,травяные, радоновые;души:веерный,циркулярны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рко,подводный душ-массаж),грязелечение,ингаля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отерапия (в том числе электросветолечение, лазеротерапия), озонотерапия,спелеотерапия . Наличие в санатории отделений функциональной диагностики, лабораторий  (клинической, биохимической и др.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6.08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17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340.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 Кругозор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(одн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706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706.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Виктория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 улучшенны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338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0676.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Центросоюза РФ, курорт Белокуриха, Алтайский кра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и климатического курорта. Водолечение (ванны на минеральной азотно-кремнистой воде), суховоздушные радоновые процедуры, грязевые процедуры. 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67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9340.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«Старая Русса», Новгородская область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курорта. Природные лечебные факторы: климатотерапия, водолечение, минеральная  вода. Грязел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4,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(тр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3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1 296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 копе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ерческое предложение №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b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3"/>
        <w:gridCol w:w="1275"/>
        <w:gridCol w:w="1276"/>
        <w:gridCol w:w="1277"/>
        <w:gridCol w:w="1845"/>
        <w:gridCol w:w="1275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к условиям ле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рные даты заез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я номе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-во путевок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путевки за 14дней (рубле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стоимость (рублей)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Бештау», г. Железноводс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ность бальнеологического и климатического курорта; бальнеолечение, углекислые и йодобромные ванны; орошения с использованием минеральной воды; лечебный прием минеральной воды грязелечение; ингаляции; иглоукалывание; лазер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апия; магнитотерапия; спелеотерапия; климатотерапия; психотерапия; рефлексотерапия; мануальная терапия и др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4.2014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 с кондиционером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 12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6 24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Янтарный берег», г. Светлогорск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лининградская обла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родные лечебные факторы: климатотерапия, водолечение, минеральная  вода для питьевого лечения. Грязелечение; Янтарная терапия. Наличие в санатории лабораторий (клинической, биохимической и др.), отделений функциональной диагностики  и физиотерапии, лечебной физкультуры, зала массажа, ингаляц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6.2014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2, 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51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3 020.00</w:t>
            </w:r>
          </w:p>
        </w:tc>
      </w:tr>
      <w:tr>
        <w:trPr>
          <w:trHeight w:val="1613" w:hRule="atLeast"/>
        </w:trPr>
        <w:tc>
          <w:tcPr>
            <w:tcW w:w="368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Беларусь»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бишофитные, гидромассажные и вихревые, душ Шарко), ингаляции; физиотерапия (в том числе озокерито-парафинолечение), механотерапия, спелеотерапия, психотерапия,  климатотерапия; Наличие в санатории отделений функциональной диагностики, лабораторий  (клинической, биохимической и др.), лечебной физкультуры, зала массаж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7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 00.0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8 000.00</w:t>
            </w:r>
          </w:p>
        </w:tc>
      </w:tr>
      <w:tr>
        <w:trPr>
          <w:trHeight w:val="1612" w:hRule="atLeast"/>
        </w:trPr>
        <w:tc>
          <w:tcPr>
            <w:tcW w:w="368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 00.0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8 00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Заполярье»,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йодобромные, пелоидные и жемчужные; души: Шарко,циркулярный,восходящий,подводный душ-массаж), барокамера, физиотерапия (в том числе электросветолечение, магнитотерапия,  климатотерапия; Наличие в санатории отделений функциональной диагностики, лабораторий  (клинической, биохимической и др.),лечебной физкультуры, зала массаж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5-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 82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7 64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Красная Талка».г.Гелендж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Местность бальнеологического и климатического курорта; Водолечение ( ванны: морские, бишофитные,жемчужные,травяные, радоновые;души:веерный,циркулярны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рко,подводный душ-массаж),грязелечение,ингаля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отерапия (в том числе электросветолечение, лазеротерапия), озонотерапия,спелеотерапия . Наличие в санатории отделений функциональной диагностики, лабораторий  (клинической, биохимической и др.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ой физкультуры, зал массаж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6.08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 6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5 20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 Кругозор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(одна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 2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 20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Виктория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 улучшенны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 8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 60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Центросоюза РФ, курорт Белокуриха, Алтайский кра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и климатического курорта. Водолечение (ванны на минеральной азотно-кремнистой воде), суховоздушные радоновые процедуры, грязевые процедуры. 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вухместный номер,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 2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8 400.00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«Старая Русса», Новгородская область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курорта. Природные лечебные факторы: климатотерапия, водолечение, минеральная  вода. Грязел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4,1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(три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 81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 43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80 730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 копеек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09"/>
        <w:gridCol w:w="417"/>
        <w:gridCol w:w="151"/>
        <w:gridCol w:w="693"/>
        <w:gridCol w:w="236"/>
        <w:gridCol w:w="62"/>
        <w:gridCol w:w="174"/>
        <w:gridCol w:w="236"/>
        <w:gridCol w:w="1575"/>
        <w:gridCol w:w="618"/>
        <w:gridCol w:w="1650"/>
        <w:gridCol w:w="937"/>
        <w:gridCol w:w="236"/>
        <w:gridCol w:w="1237"/>
        <w:gridCol w:w="280"/>
        <w:gridCol w:w="995"/>
      </w:tblGrid>
      <w:tr>
        <w:trPr>
          <w:trHeight w:val="375" w:hRule="atLeast"/>
        </w:trPr>
        <w:tc>
          <w:tcPr>
            <w:tcW w:w="10773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 прайс-листов поставщиков объектов закупки, отвечающих требованию заказчика по соотношению  цена/качество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яя цена товара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РП "Радуг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П"Золотая Русь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"Санаторное объдинение"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                1 постащ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                 2 постащик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                3 постащика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аторно курортные путевк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8803-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296-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730-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609-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8803-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296-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730-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609-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максимальная цена контракта составляет 913609 руб. 66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2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2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6» февраля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медицинских услуг по организации санаторно-курортного лечения действующих судей и судей в отставке.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Оказание услуг по организации санаторно-курортного лечения </w:t>
      </w:r>
      <w:r>
        <w:rPr>
          <w:rFonts w:eastAsia="Times New Roman" w:cs="Times New Roman" w:ascii="Times New Roman" w:hAnsi="Times New Roman"/>
          <w:lang w:eastAsia="ru-RU"/>
        </w:rPr>
        <w:t>для судей в отставке</w:t>
      </w:r>
      <w:r>
        <w:rPr>
          <w:rFonts w:eastAsia="Times New Roman" w:cs="Times New Roman" w:ascii="Times New Roman" w:hAnsi="Times New Roman"/>
        </w:rPr>
        <w:t xml:space="preserve">, направляемых Заказчиком, в санаторно–курортные организации </w:t>
      </w:r>
      <w:r>
        <w:rPr>
          <w:rFonts w:eastAsia="Times New Roman" w:cs="Times New Roman" w:ascii="Times New Roman" w:hAnsi="Times New Roman"/>
          <w:u w:val="single"/>
        </w:rPr>
        <w:t>медицинского профил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желудочно-кишечные заболевания; заболевания органов пищеварения; сахарный диабет; заболевания сердечно - сосудистой системы; нарушение опорно-двигательного аппарата. </w:t>
      </w:r>
      <w:r>
        <w:rPr>
          <w:rFonts w:eastAsia="Times New Roman" w:cs="Times New Roman" w:ascii="Times New Roman" w:hAnsi="Times New Roman"/>
          <w:b/>
          <w:lang w:eastAsia="ru-RU"/>
        </w:rPr>
        <w:t>Приобретение 20 (двадцати) санаторно-курортных путево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стности расположения санаторно-курортных организаций:</w:t>
      </w:r>
      <w:r>
        <w:rPr>
          <w:rFonts w:eastAsia="Times New Roman" w:cs="Times New Roman" w:ascii="Times New Roman" w:hAnsi="Times New Roman"/>
          <w:lang w:eastAsia="ru-RU"/>
        </w:rPr>
        <w:t xml:space="preserve"> место лечения, рекомендованное медицинскими справками для получения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Характеристика номера для проживания:</w:t>
      </w:r>
      <w:r>
        <w:rPr>
          <w:rFonts w:eastAsia="Times New Roman" w:cs="Times New Roman" w:ascii="Times New Roman" w:hAnsi="Times New Roman"/>
          <w:lang w:eastAsia="ru-RU"/>
        </w:rPr>
        <w:t xml:space="preserve"> двухместный (однокомнатный или двухкомнатный) номер благоустроенный (душ или ванна, туалет – в номере), или одноместный благоустроенный номер в корпусе санаторно-курортной организации, который относится к зданиям капитального строительства (не веранды, не летние домики и т.п.); помещение отапливаемое и кондиционируемое. Номера и корпуса проживания, а также места питания должны отвечать всем необходимым санитарно – гигиеническим требованиям и нормам, требованиям экологической 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итание:</w:t>
      </w:r>
      <w:r>
        <w:rPr>
          <w:rFonts w:eastAsia="Times New Roman" w:cs="Times New Roman" w:ascii="Times New Roman" w:hAnsi="Times New Roman"/>
          <w:lang w:eastAsia="ru-RU"/>
        </w:rPr>
        <w:t xml:space="preserve"> трехразовое или более; горячее питание в столовой, кафе, ресторане или в номере; с возможностью выбора блюд с учетом состояния здоровья и рекомендаций врачей (или лучшие условия пит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ечение: </w:t>
      </w:r>
      <w:r>
        <w:rPr>
          <w:rFonts w:eastAsia="Times New Roman" w:cs="Times New Roman" w:ascii="Times New Roman" w:hAnsi="Times New Roman"/>
          <w:lang w:eastAsia="ru-RU"/>
        </w:rPr>
        <w:t>наличие у санаторно-курортной организации необходимых лицензий, сертификатов и т.д. на оказание соответствующих профилю организации медицинских услуг, обеспечивающих возможность получения квалифицированной медицинской помощи в соответствии с рекомендации (направлениями, справками и т.д.) на лечение, выданными лицам, направляемым на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Условия лечения, количество путевок, даты заездов, проживания и лечения:</w:t>
      </w:r>
    </w:p>
    <w:p>
      <w:pPr>
        <w:pStyle w:val="Normal"/>
        <w:jc w:val="right"/>
        <w:rPr/>
      </w:pPr>
      <w:r>
        <w:rPr/>
      </w:r>
    </w:p>
    <w:tbl>
      <w:tblPr>
        <w:tblStyle w:val="ab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2"/>
        <w:gridCol w:w="1276"/>
        <w:gridCol w:w="1418"/>
        <w:gridCol w:w="850"/>
        <w:gridCol w:w="1134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к условиям ле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рные даты заез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я ном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-во путев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должительность проживания и лечени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Бештау», г. Железноводс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ность бальнеологического и климатического курорта; бальнеолечение, углекислые и йодобромные ванны; орошения с использованием минеральной воды; лечебный прием минеральной воды грязелечение; ингаляции; иглоукалывание; лазер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апия; магнитотерапия; спелеотерапия; климатотерапия; психотерапия; рефлексотерапия; мануальная терапия и д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4.2014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 с кондиционеро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Янтарный берег», г. Светлогорск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лининградская обла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родные лечебные факторы: климатотерапия, водолечение, минеральная  вода для питьевого лечения. Грязелечение; Янтарная терапия. Наличие в санатории лабораторий (клинической, биохимической и др.), отделений функциональной диагностики  и физиотерапии, лечебной физкультуры, зала массажа, ингаляц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6.2014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2, 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>
          <w:trHeight w:val="1613" w:hRule="atLeast"/>
        </w:trPr>
        <w:tc>
          <w:tcPr>
            <w:tcW w:w="581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Беларусь»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бишофитные, гидромассажные и вихревые, душ Шарко), ингаляции; физиотерапия (в том числе озокерито-парафинолечение), механотерапия, спелеотерапия, психотерапия,  климатотерапия; Наличие в санатории отделений функциональной диагностики, лабораторий  (клинической, биохимической и др.), лечебной физкультуры, зала массаж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7.201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>
          <w:trHeight w:val="1612" w:hRule="atLeast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1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Заполярье»,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йодобромные, пелоидные и жемчужные; души: Шарко,циркулярный,восходящий,подводный душ-массаж), барокамера, физиотерапия (в том числе электросветолечение, магнитотерапия,  климатотерапия; Наличие в санатории отделений функциональной диагностики, лабораторий  (клинической, биохимической и др.),лечебной физкультуры, зала массаж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10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5-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Красная Талка».г.Гелендж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Местность бальнеологического и климатического курорта; Водолечение ( ванны: морские, бишофитные,жемчужные,травяные, радоновые;души:веерный,циркулярны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рко,подводный душ-массаж),грязелечение,ингаля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отерапия (в том числе электросветолечение, лазеротерапия), озонотерапия,спелеотерапия . Наличие в санатории отделений функциональной диагностики, лабораторий  (клинической, биохимической и др.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ой физкультуры, зал массаж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6.08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 Кругозор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0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(од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Виктория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 улучшен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Центросоюза РФ, курорт Белокуриха, Алтайский кра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и климатического курорта. Водолечение (ванны на минеральной азотно-кремнистой воде), суховоздушные радоновые процедуры, грязевые процедуры. 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«Старая Русса», Новгородская область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курорта. Природные лечебные факторы: климатотерапия, водолечение, минеральная  вода. Грязел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0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4,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(тр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</w:tbl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90"/>
      </w:tblGrid>
      <w:tr>
        <w:trPr>
          <w:trHeight w:val="6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 заездов могут быть изменены по требованию Заказчика. Исполнитель обеспечивает возможность переноса дат заездов по требованию Заказчика (в пределах трех месяцев относительно установленных дат заездов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3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2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6» февраля 2014 г. 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контра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медицинских услуг по организации санаторно-курортного лечения действующих судей и судей в отставке</w:t>
      </w:r>
    </w:p>
    <w:p>
      <w:pPr>
        <w:pStyle w:val="Normal"/>
        <w:spacing w:lineRule="auto" w:line="240" w:before="0" w:after="0"/>
        <w:ind w:left="-720" w:right="-5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240" w:after="24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. Екатеринбург </w:t>
        <w:tab/>
        <w:tab/>
        <w:t xml:space="preserve">                                                                        «……….» ………………2014 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рдловский областной суд,</w:t>
      </w:r>
      <w:r>
        <w:rPr>
          <w:rFonts w:cs="Times New Roman" w:ascii="Times New Roman" w:hAnsi="Times New Roman"/>
        </w:rPr>
        <w:t xml:space="preserve"> от имени Российской Федерации, в лице председателя Свердловского областного суда Дементьева А.А., действующего на основании Федерального конституционного закона от 07.02.2011 N 1-ФКЗ "О судах общей юрисдикции в Российской Федерации" и указа Президента Российской Федерации «О назначении судей верховных судов республик, краевых, областных судов и Московского городского суда» от 27.02.2013 № 196, именуемый в дальнейшем «Заказчик», с одной стороны, и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…………………………</w:t>
      </w:r>
      <w:r>
        <w:rPr>
          <w:rFonts w:eastAsia="Times New Roman" w:cs="Times New Roman" w:ascii="Times New Roman" w:hAnsi="Times New Roman"/>
          <w:bCs/>
          <w:lang w:eastAsia="ru-RU"/>
        </w:rPr>
        <w:t>..,</w:t>
      </w:r>
      <w:r>
        <w:rPr>
          <w:rFonts w:eastAsia="Times New Roman" w:cs="Times New Roman" w:ascii="Times New Roman" w:hAnsi="Times New Roman"/>
          <w:lang w:eastAsia="ru-RU"/>
        </w:rPr>
        <w:t xml:space="preserve">  именуемый в дальнейшем Исполнитель в лице …………………..,  действующего на основании ……………………………, с другой стороны, руководствуясь протоколом подведения итогов аукциона в электронной форме № ____ от ____ ___________________ 2014 года, совместно именуемые Стороны, заключили настоящий государственный контракт (далее - контракт) о нижеследующем:</w:t>
      </w:r>
    </w:p>
    <w:p>
      <w:pPr>
        <w:pStyle w:val="Normal"/>
        <w:shd w:val="clear" w:color="auto" w:fill="FFFFFF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 ПРЕДМЕТ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настоящему контракту </w:t>
      </w:r>
      <w:r>
        <w:rPr>
          <w:rFonts w:eastAsia="Times New Roman" w:cs="Times New Roman" w:ascii="Times New Roman" w:hAnsi="Times New Roman"/>
          <w:lang w:eastAsia="ru-RU"/>
        </w:rPr>
        <w:t xml:space="preserve">Исполнитель обязуется по заданию Заказчик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казать  медицинские услуги по </w:t>
      </w:r>
      <w:r>
        <w:rPr>
          <w:rFonts w:cs="Times New Roman" w:ascii="Times New Roman" w:hAnsi="Times New Roman"/>
          <w:b/>
        </w:rPr>
        <w:t>организации санаторно-курортного лечения действующих судей и судей в отставке</w:t>
      </w:r>
      <w:r>
        <w:rPr>
          <w:rFonts w:eastAsia="Times New Roman" w:cs="Times New Roman" w:ascii="Times New Roman" w:hAnsi="Times New Roman"/>
          <w:lang w:eastAsia="ru-RU"/>
        </w:rPr>
        <w:t xml:space="preserve">, направляемых на лечение Заказчиком, в санаторно-курортные организации в соответствии с п. 1.2. настоящего контракта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ередать Заказчику двадцать соответствующих санаторно-курортных путевок </w:t>
      </w:r>
      <w:r>
        <w:rPr>
          <w:rFonts w:eastAsia="Times New Roman" w:cs="Times New Roman" w:ascii="Times New Roman" w:hAnsi="Times New Roman"/>
          <w:lang w:eastAsia="ru-RU"/>
        </w:rPr>
        <w:t xml:space="preserve">(далее – услуги), а Заказчик обязуется оплатить оказанные Исполнителем услуги (санаторно-курортные путевк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и условия оказываемых услуг: 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характеристика номера для проживания:</w:t>
      </w:r>
      <w:r>
        <w:rPr>
          <w:rFonts w:eastAsia="Times New Roman" w:cs="Times New Roman" w:ascii="Times New Roman" w:hAnsi="Times New Roman"/>
          <w:lang w:eastAsia="ru-RU"/>
        </w:rPr>
        <w:t xml:space="preserve"> двухместный однокомнатный или двухкомнатный номер благоустроенный (душ или ванна, туалет – в номере), или одноместный благоустроенный номер в корпусе санаторно-курортной организации, который относится к зданиям капитального строительства (не веранды, не летние домики и т.п.); помещение отапливаемое и кондиционируемое. Номера и корпуса проживания, а также места питания должны отвечать всем необходимым санитарно – гигиеническим требованиям и нормам, требованиям экологической и пожарной безопасност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итание: </w:t>
      </w:r>
      <w:r>
        <w:rPr>
          <w:rFonts w:eastAsia="Times New Roman" w:cs="Times New Roman" w:ascii="Times New Roman" w:hAnsi="Times New Roman"/>
          <w:lang w:eastAsia="ru-RU"/>
        </w:rPr>
        <w:t>трехразовое или более; горячее питание в столовой, кафе, ресторане или в номере; с возможностью выбора блюд с учетом состояния здоровья (или лучшие условия питани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ечение: </w:t>
      </w:r>
      <w:r>
        <w:rPr>
          <w:rFonts w:eastAsia="Times New Roman" w:cs="Times New Roman" w:ascii="Times New Roman" w:hAnsi="Times New Roman"/>
          <w:lang w:eastAsia="ru-RU"/>
        </w:rPr>
        <w:t>наличие у санаторно-курортной организации необходимых лицензий, сертификатов и т.д. на оказание соответствующих профилю организации медицинских услуг, обеспечивающих возможность получения квалифицированной медицинской помощи в соответствии с рекомендации (направлениями, справками и т.д.) на лечение, выданными лицам, направляемым на лечение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рофили, местности расположения санаторно-курортных организаций, условия лечения, количество путевок, даты заездов: </w:t>
      </w:r>
    </w:p>
    <w:tbl>
      <w:tblPr>
        <w:tblStyle w:val="ab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2"/>
        <w:gridCol w:w="1276"/>
        <w:gridCol w:w="1418"/>
        <w:gridCol w:w="850"/>
        <w:gridCol w:w="1134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к условиям ле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рные даты заез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я ном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-во путев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должительность проживания и лечени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Бештау», г. Железноводс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ность бальнеологического и климатического курорта; бальнеолечение, углекислые и йодобромные ванны; орошения с использованием минеральной воды; лечебный прием минеральной воды грязелечение; ингаляции; иглоукалывание; лазер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апия; магнитотерапия; спелеотерапия; климатотерапия; психотерапия; рефлексотерапия; мануальная терапия и д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4.2014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 с кондиционеро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Янтарный берег», г. Светлогорск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лининградская обла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родные лечебные факторы: климатотерапия, водолечение, минеральная  вода для питьевого лечения. Грязелечение; Янтарная терапия. Наличие в санатории лабораторий (клинической, биохимической и др.), отделений функциональной диагностики  и физиотерапии, лечебной физкультуры, зала массажа, ингаляций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6.2014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2, 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>
          <w:trHeight w:val="1048" w:hRule="atLeast"/>
        </w:trPr>
        <w:tc>
          <w:tcPr>
            <w:tcW w:w="581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Беларусь»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бишофитные, гидромассажные и вихревые, душ Шарко), ингаляции; физиотерапия (в том числе озокерито-парафинолечение), механотерапия, спелеотерапия, психотерапия,  климатотерапия; Наличие в санатории отделений функциональной диагностики, лабораторий  (клинической, биохимической и др.), лечебной физкультуры, зала массаж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7.201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>
          <w:trHeight w:val="972" w:hRule="atLeast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1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Заполярье»,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йодобромные, пелоидные и жемчужные; души: Шарко,циркулярный,восходящий,подводный душ-массаж), барокамера, физиотерапия (в том числе электросветолечение, магнитотерапия,  климатотерапия; Наличие в санатории отделений функциональной диагностики, лабораторий  (клинической, биохимической и др.),лечебной физкультуры, зала массаж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10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5-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Красная Талка».г.Гелендж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Местность бальнеологического и климатического курорта; Водолечение ( ванны: морские, бишофитные,жемчужные,травяные, радоновые;души:веерный,циркулярны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рко,подводный душ-массаж),грязелечение,ингаля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отерапия (в том числе электросветолечение, лазеротерапия), озонотерапия,спелеотерапия . Наличие в санатории отделений функциональной диагностики, лабораторий  (клинической, биохимической и др.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ой физкультуры, зал массаж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6.08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 Кругозор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0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(од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Виктория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 улучшен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Центросоюза РФ, курорт Белокуриха, Алтайский кра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и климатического курорта. Водолечение (ванны на минеральной азотно-кремнистой воде), суховоздушные радоновые процедуры, грязевые процедуры. 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«Старая Русса», Новгородская область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курорта. Природные лечебные факторы: климатотерапия, водолечение, минеральная  вода. Грязел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0.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4,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(тр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</w:tr>
    </w:tbl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6. Даты заезда могут быть изменены по требованию Заказчика. Исполнитель обеспечивает возможность переноса дат заездов по требованию Заказчика (в пределах трех месяцев относительно установленных дат заез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1.2.7. </w:t>
      </w:r>
      <w:r>
        <w:rPr>
          <w:rFonts w:eastAsia="Times New Roman" w:cs="Times New Roman" w:ascii="Times New Roman" w:hAnsi="Times New Roman"/>
          <w:bCs/>
        </w:rPr>
        <w:t>Начало оказания услуг: с момента подписания государственного контракта. Окончание оказания услуг: не позднее 30 но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</w:rPr>
        <w:t>Срок предоставления путевок: 5 (пять) календарных дней с момента подписания государственного контрак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ОБЯЗАННОСТИ СТОРОН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 Заказчик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выдать доверенность уполномоченному лицу на получение у Исполнителя номерных бланков санаторно-курортных путевок и обеспечить их получ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своевременно и в полном объеме произвести оплату оказываем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 Исполнитель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. организовать санаторно-курортное лечение лиц, направляемых Заказчиком в соответствии с условиями контракта: своевременно (с учетом необходимого времени на проезд к месту лечения, но не менее чем за 15 календарных дней до даты заезда в санаторно-курортную организацию) передать уполномоченному представителю Заказчика (в месте нахождения Заказчика – г. Екатеринбург, ул. Московская, д. 120) номерные бланки путевок или доверенности на получение путевок, с указанием в них санаторно-курортной организации, категории размещения, даты заезда, количества дней пребывания на лечении и других необходимых сведе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обеспечить соблюдение предусмотренных контрактом условий пребывания, лечения, питания и т.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своевременно информировать Заказчика и направляемых на лечение лиц о правилах приема в соответствующую санаторно-курортную организацию: наличие путевки (или доверенности от Исполнителя на ее получение), полиса ОМС, санаторно-курортной карты, условия приема на лечение родителей с детьми (возраст, справки о прививках, эпидокружении) и т.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. обеспечить соответствие условий заезда, лечения, питания, проживания и других условий пребывания лиц, направляемых Заказчиком, в санаторно-курортных организациях, условиям контра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</w:rPr>
        <w:t>обеспечить возможность изменения дат заезда в пределах срока действия контракта (на более ранний или более поздний срок) без изменения продолжительности проживания, лечения и стоимости путевок - по требованию Заказчи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-36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НА КОНТРАКТА. ПОРЯДОК РАСЧЕ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lang w:eastAsia="ru-RU"/>
        </w:rPr>
        <w:t>Цена контракта в соответствии с расчетом стоимости оказываемых услуг (Приложение № 1 к контракту), являющимся неотъемлемой частью настоящего контракта составляет</w:t>
      </w:r>
      <w:r>
        <w:rPr>
          <w:rFonts w:eastAsia="Times New Roman" w:cs="Times New Roman" w:ascii="Times New Roman" w:hAnsi="Times New Roman"/>
          <w:lang w:eastAsia="ru-RU"/>
        </w:rPr>
        <w:t>: 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на контракта является твердой и изменению не подлежит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76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Оплата услуг производится в российских рублях путём перечисления денежных средств на расчетный счет Исполнителя в течение 10 (десяти) рабочих дней с даты получения Заказчиком счета Исполнителя на основании подписанного акта оказанных услуг. Акт оказанных услуг подписывается в течение 10 (десяти) рабочих дней с момента сдачи судьей отрывного талона в бухгалтерию Заказч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76"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нность Заказчика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 оплате услуг по настоящему контракту считается исполненной с момента снятия (списания) банком Заказчика денежных средств с его счета для оплаты по договору Исполнителю (для направления в банк Исполнителя) на основании соответствующего платежного пор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Исполнитель также обязан предоставить Заказчику счет-фактуру и накладную на соответствующие санаторно-курортные путевки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Сверка расчетов между сторонами производится по требованию любой из сторон и оформляется в виде Акта сверки  расчет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 просрочку исполнения Заказчиком обязательств предусмотренных Контрактом, Заказчик уплачивает Поставщику пени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надлежащее исполнение Заказчиком обязательств по Контракту, за исключением просрочки исполнения обязательств, Поставщик вправе потребовать уплаты штрафа в размере _____ (____________) процента от цены настоящего контр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 просрочку поставки Товара, Поставщик уплачивает Заказчику пени в размере 1/300 действующей на день уплаты пеней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 ненадлежащее исполнение обязательств (в том числе гарантийного обязательства) по Контракту, за исключением просрочки исполнения обязательств, Поставщик выплачивает Заказчику штраф в размере ____________ (____) процентов от цены настоящего Контр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просрочки исполнения Поставщиком обязательств (в том числе гарантийного обязательства) предусмотренных Контрактом, а также в иных случаях ненадлежащего исполнения Поставщиком обязательств предусмотренных Контрактом, Заказчик направляет Поставщику требование об уплате неустоек (штрафов, пен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5. СРОК ДЕЙСТВИЯ КОНТРА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5.1. Настоящий контракт вступает в силу с момента подписания и действует до полного исполнения сторонами своих обязательств по контракту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5.2.Досрочное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ru-RU"/>
        </w:rPr>
        <w:t>5.3.</w:t>
      </w:r>
      <w:r>
        <w:rPr>
          <w:rFonts w:cs="Times New Roman" w:ascii="Times New Roman" w:hAnsi="Times New Roman"/>
        </w:rPr>
        <w:t xml:space="preserve">Заказчик вправе принять решение об одностороннем отказе от исполнения контракта в соответствии с гражданским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5.4.Истечение срока действия контракта не освобождает стороны от исполнения обязательств по контракту в полном объ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1. Обстоятельства непреодолимой силы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кие события могут включать в себя, но не ограничиваются войнами, пожарами, наводнениями, эпидемиями и карантинами, чрезвычайными и неконтролируемыми сторонами событиями политического или экономического характера, принятием нормативных актов, препятствующих исполнению обязательств по настоящему контракту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Сторона, которая не может исполнить свое обязательство по настоящему контракту вследствие наступления обстоятельств непреодолимой силы, обязана в возможно короткий срок уведомить другую сторону, как о наступлении, так и о прекращении таких обстоятельств и представить документы, подтверждающие наступление таких обстоя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 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Споры, возникающие между сторонами в связи с исполнением настоящего контракта, разрешаются в претензионном порядке. Сторона, получившая письменную претензию по настоящему контракту, обязана рассмотреть ее и направить письменный ответ на претензию второй стороне в течение 5 (пяти) рабочих дней с даты получения претен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В случае невозможности решения спора сторон по настоящему контракту  в претензионном порядке, заинтересованная сторона вправе передать спор на рассмотрение в Арбитражный суд Свердловской области.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-720" w:leader="none"/>
          <w:tab w:val="left" w:pos="432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hd w:val="clear" w:color="auto" w:fill="FFFFFF"/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1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ы обязаны в течение 3 (трех) календарных дней уведомлять друг друга об изменении адресов, банковских и других реквизитов, указанных в настоящем контра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256"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И РЕКВИЗИТЫ СТОРОН</w:t>
      </w:r>
      <w:bookmarkStart w:id="4" w:name="_GoBack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аказчи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вердловский областной с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0019, г.Екатеринбург, ул.Московская, 1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л. 231-69-00, факс 231-69-89 Тел.(факс) бухг. 231-69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6658028574 КПП 667101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РН 10466026400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КЦ ГУ Банка России по Свердловской обл. г. Екатеринбур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/с 40105810900000010001 БИК 046577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ФК по Свердловской области (Свердловский областной суд) л/с 0362146702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дседатель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да                       __________         А.А. Дементье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........................................................./                          /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 государственному контракту от ___ ______________  2014 г. № 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чет стоимости оказываем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b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3"/>
        <w:gridCol w:w="1275"/>
        <w:gridCol w:w="1276"/>
        <w:gridCol w:w="1277"/>
        <w:gridCol w:w="1845"/>
        <w:gridCol w:w="1275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к условиям ле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рные даты заез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я номе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-во путевок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путевки за 14дней (рубле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ая стоимость (рублей)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Бештау», г. Железноводс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ность бальнеологического и климатического курорта; бальнеолечение, углекислые и йодобромные ванны; орошения с использованием минеральной воды; лечебный прием минеральной воды грязелечение; ингаляции; иглоукалывание; лазер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апия; магнитотерапия; спелеотерапия; климатотерапия; психотерапия; рефлексотерапия; мануальная терапия и др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4.2014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 с кондиционером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Янтарный берег», г. Светлогорск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лининградская обла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родные лечебные факторы: климатотерапия, водолечение, минеральная  вода для питьевого лечения. Грязелечение; Янтарная терапия. Наличие в санатории лабораторий (клинической, биохимической и др.), отделений функциональной диагностики  и физиотерапии, лечебной физкультуры, зала массажа, ингаляц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6.2014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2, 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13" w:hRule="atLeast"/>
        </w:trPr>
        <w:tc>
          <w:tcPr>
            <w:tcW w:w="368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Беларусь»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бишофитные, гидромассажные и вихревые, душ Шарко), ингаляции; физиотерапия (в том числе озокерито-парафинолечение), механотерапия, спелеотерапия, психотерапия,  климатотерапия; Наличие в санатории отделений функциональной диагностики, лабораторий  (клинической, биохимической и др.), лечебной физкультуры, зала массаж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7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12" w:hRule="atLeast"/>
        </w:trPr>
        <w:tc>
          <w:tcPr>
            <w:tcW w:w="368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Приморский, двухместный номер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анаторий «Заполярье», г. Соч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ость бальнеологического и климатического курорта; Водогрязелечение (ванны: мацестинские, йодобромные, пелоидные и жемчужные; души: Шарко,циркулярный,восходящий,подводный душ-массаж), барокамера, физиотерапия (в том числе электросветолечение, магнитотерапия,  климатотерапия; Наличие в санатории отделений функциональной диагностики, лабораторий  (клинической, биохимической и др.),лечебной физкультуры, зала массаж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№5-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Красная Талка».г.Гелендж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Местность бальнеологического и климатического курорта; Водолечение ( ванны: морские, бишофитные,жемчужные,травяные, радоновые;души:веерный,циркулярны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рко,подводный душ-массаж),грязелечение,ингаля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отерапия (в том числе электросветолечение, лазеротерапия), озонотерапия,спелеотерапия . Наличие в санатории отделений функциональной диагностики, лабораторий  (клинической, биохимической и др.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ой физкультуры, зал массаж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6.08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 Кругозор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(одна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«Виктория» г. Кисловодс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стность бальнеологического и климатического курорта; Водолечение ( ванны:нарзанные,вихревые,контраст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чебные души; орошения с использованием минеральной воды, лечебный прием минеральной воды), ингаляции; физиотерапия (в том числе лазеротерапия, озонотерапия). Диетотерапия Наличие в санатории отделений функциональной диагностики, лабораторий  (клинической, биохимической и др.), лечебной физкультуры, зал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 улучшенны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Центросоюза РФ, курорт Белокуриха, Алтайский кра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и климатического курорта. Водолечение (ванны на минеральной азотно-кремнистой воде), суховоздушные радоновые процедуры, грязевые процедуры. 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9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(две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наторий  «Старая Русса», Новгородская область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стность бальнеологического курорта. Природные лечебные факторы: климатотерапия, водолечение, минеральная  вода. Грязел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личие в санатории отделений функциональной диагностики, лабораторий  (клинической, биохимической и др.), занятия в зале лечебной физкультуры, проведение массаж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0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местный ном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4,1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(три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pPr w:bottomFromText="0" w:horzAnchor="margin" w:leftFromText="180" w:rightFromText="180" w:tblpX="0" w:tblpXSpec="center" w:tblpY="172" w:topFromText="0" w:vertAnchor="text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3"/>
        <w:gridCol w:w="5392"/>
      </w:tblGrid>
      <w:tr>
        <w:trPr>
          <w:trHeight w:val="1466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рдловский областной с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 / А.А. Дементьев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 / ____________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469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2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5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36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4320" w:hanging="144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2f9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2f9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5426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link w:val="BodyTextIndent2"/>
    <w:qFormat/>
    <w:locked/>
    <w:rsid w:val="00852c01"/>
    <w:rPr>
      <w:sz w:val="24"/>
      <w:szCs w:val="24"/>
      <w:lang w:eastAsia="ru-RU"/>
    </w:rPr>
  </w:style>
  <w:style w:type="character" w:styleId="21" w:customStyle="1">
    <w:name w:val="Основной текст с отступом 2 Знак1"/>
    <w:basedOn w:val="DefaultParagraphFont"/>
    <w:uiPriority w:val="99"/>
    <w:semiHidden/>
    <w:qFormat/>
    <w:rsid w:val="00852c01"/>
    <w:rPr/>
  </w:style>
  <w:style w:type="character" w:styleId="InternetLink">
    <w:name w:val="Hyperlink"/>
    <w:basedOn w:val="DefaultParagraphFont"/>
    <w:uiPriority w:val="99"/>
    <w:unhideWhenUsed/>
    <w:rsid w:val="005b16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2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b2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5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15a9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852c01"/>
    <w:pPr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753e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kboblsud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ekboblsud.ru/" TargetMode="External"/><Relationship Id="rId8" Type="http://schemas.openxmlformats.org/officeDocument/2006/relationships/hyperlink" Target="mailto:zas@ekboblsud.ru" TargetMode="External"/><Relationship Id="rId9" Type="http://schemas.openxmlformats.org/officeDocument/2006/relationships/hyperlink" Target="consultantplus://offline/main?base=LAW;n=116659;fld=134;dst=100072" TargetMode="External"/><Relationship Id="rId10" Type="http://schemas.openxmlformats.org/officeDocument/2006/relationships/hyperlink" Target="consultantplus://offline/ref=ECAFC8CFBC4015D7A0A8950A150D2A7E0D661D634053579CF19FA129AE40C900B85BCCADDDT362J" TargetMode="External"/><Relationship Id="rId11" Type="http://schemas.openxmlformats.org/officeDocument/2006/relationships/hyperlink" Target="consultantplus://offline/ref=ECAFC8CFBC4015D7A0A8950A150D2A7E0D671D604C50579CF19FA129AE40C900B85BCCA9DD32TA6FJ" TargetMode="External"/><Relationship Id="rId12" Type="http://schemas.openxmlformats.org/officeDocument/2006/relationships/hyperlink" Target="consultantplus://offline/ref=ECAFC8CFBC4015D7A0A8950A150D2A7E0D671D604C50579CF19FA129AE40C900B85BCCA9DD30TA68J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  <Pages>26</Pages>
  <Words>8807</Words>
  <Characters>50200</Characters>
  <CharactersWithSpaces>58890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3:00Z</dcterms:created>
  <dc:creator>Анна Г. Удовенко</dc:creator>
  <dc:description/>
  <dc:language>en-US</dc:language>
  <cp:lastModifiedBy>ЗдановскийАС</cp:lastModifiedBy>
  <cp:lastPrinted>2014-02-25T10:28:00Z</cp:lastPrinted>
  <dcterms:modified xsi:type="dcterms:W3CDTF">2014-02-26T10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